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DOMANDA PER PRESIDENTE DI COMMISSIO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AMI DI LICENZA MEDIA – ANNO SCOLASTICO 2016/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6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COGNOME E NOME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125730</wp:posOffset>
                </wp:positionV>
                <wp:extent cx="4419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9.9pt;width:34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179070</wp:posOffset>
                </wp:positionV>
                <wp:extent cx="3276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14.1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31925" cy="82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Giorno   mese  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6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1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Giorno   mese  ann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74625</wp:posOffset>
                </wp:positionV>
                <wp:extent cx="3898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13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ATA DI NASCITA                          PROVINCIA DI NASCITA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1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szCs w:val="24"/>
        </w:rPr>
        <w:t xml:space="preserve">                                                  </w:t>
      </w:r>
      <w:r>
        <w:rPr>
          <w:szCs w:val="24"/>
        </w:rPr>
        <w:t>LUOGO DI RESIDENZ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3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ind w:left="6946" w:hanging="6946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446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6129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7pt;mso-position-vertical-relative:text;margin-left:1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61290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7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5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12065</wp:posOffset>
                      </wp:positionV>
                      <wp:extent cx="923290" cy="313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7pt;mso-wrap-distance-left:9.05pt;mso-wrap-distance-right:9.05pt;mso-wrap-distance-top:0pt;mso-wrap-distance-bottom:0pt;margin-top:0.95pt;mso-position-vertical-relative:text;margin-left:4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096" w:leader="none"/>
              </w:tabs>
              <w:ind w:left="4111" w:hanging="3969"/>
              <w:jc w:val="left"/>
              <w:rPr>
                <w:sz w:val="18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DIRIGENTE SCOL. DI RUOLO   </w:t>
              <w:tab/>
              <w:t xml:space="preserve">DIRIGENTE SCOL. INCARICATO </w:t>
              <w:tab/>
              <w:t xml:space="preserve">DOCENTE DI RUOLO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096" w:leader="none"/>
                <w:tab w:val="left" w:pos="8364" w:leader="none"/>
              </w:tabs>
              <w:ind w:left="4111" w:hanging="3969"/>
              <w:jc w:val="left"/>
              <w:rPr>
                <w:rFonts w:eastAsia="Arial"/>
                <w:sz w:val="18"/>
                <w:szCs w:val="24"/>
              </w:rPr>
            </w:pPr>
            <w:r>
              <w:rPr>
                <w:rFonts w:eastAsia="Arial"/>
                <w:sz w:val="18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Arial"/>
                <w:sz w:val="18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24"/>
              </w:rPr>
              <w:t>DAL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>QUALIFIC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5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TTUALE SEDE DI SERVIZIO (DENOMINAZIONE ISTITUZIONE SCOLASTICA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86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8895</wp:posOffset>
                      </wp:positionV>
                      <wp:extent cx="10668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8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48895</wp:posOffset>
                      </wp:positionV>
                      <wp:extent cx="12192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3.85pt;width:9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48895</wp:posOffset>
                      </wp:positionV>
                      <wp:extent cx="1297305" cy="2324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5pt;margin-top:3.85pt;width:102.1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de di servizio                        abitazione                                                          cellulare                                                             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</w:t>
      </w:r>
      <w:r>
        <w:rPr>
          <w:szCs w:val="24"/>
        </w:rPr>
        <w:t>RECAPITI TELEFONIC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192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5943600" cy="28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0pt;width:467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Anno scolastico 2014/2015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6515</wp:posOffset>
                      </wp:positionV>
                      <wp:extent cx="5945505" cy="3117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4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4.45pt;width:468.1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Anno scolastico 2015/2016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SEDI DI NOMINA ESAMI LICENZA MEDIA ANNI PRECEDENT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978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28905</wp:posOffset>
                      </wp:positionV>
                      <wp:extent cx="57912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10.15pt;width:45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9385</wp:posOffset>
                      </wp:positionV>
                      <wp:extent cx="57912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12.55pt;width:45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605</wp:posOffset>
                      </wp:positionV>
                      <wp:extent cx="579120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1.15pt;width:455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320</wp:posOffset>
                      </wp:positionV>
                      <wp:extent cx="5791200" cy="2305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1.6pt;width:45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4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635</wp:posOffset>
                      </wp:positionV>
                      <wp:extent cx="5791835" cy="2292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6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-0.05pt;width:456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28965" cy="450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8880" cy="45000"/>
                                <a:chOff x="0" y="0"/>
                                <a:chExt cx="8228880" cy="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2888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7.95pt;height:3.55pt" coordorigin="0,0" coordsize="12959,71">
                      <v:rect id="shape_0" stroked="f" o:allowincell="t" style="position:absolute;left:0;top:0;width:12958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>SEDI RICHIESTE PER L’ANNO SCOLASTICO 2016/2017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438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 xml:space="preserve">Dichiara di </w:t>
            </w:r>
            <w:r>
              <w:rPr>
                <w:b/>
                <w:sz w:val="20"/>
                <w:szCs w:val="24"/>
              </w:rPr>
              <w:t>aver / non aver</w:t>
            </w:r>
            <w:r>
              <w:rPr>
                <w:sz w:val="20"/>
                <w:szCs w:val="24"/>
              </w:rPr>
              <w:t xml:space="preserve">  presentato la scheda di partecipazione commissioni esami di stato II grado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uogo e data, __________________________________________  _________/__________/________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4"/>
              </w:rPr>
              <w:t>Il Dirigente Scolastico _____________________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ventuale VISTO di convalida del Dirigente Scolastico (per i docenti) ______________________________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left"/>
        <w:rPr>
          <w:szCs w:val="24"/>
        </w:rPr>
      </w:pPr>
      <w:r>
        <w:rPr>
          <w:szCs w:val="24"/>
        </w:rPr>
        <w:t>Il  modulo,  debitamente  compilato,  dovrà  essere inviato  al seguente e-mail: vito.primerano.vv@istruzione.it  entro 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n oltre il </w:t>
      </w:r>
      <w:r>
        <w:rPr>
          <w:b/>
          <w:szCs w:val="24"/>
        </w:rPr>
        <w:t>30 MARZO 2017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35560</wp:posOffset>
          </wp:positionV>
          <wp:extent cx="885190" cy="10668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Ministero dell’Istruzione, dell’Università e della Ricerca</w:t>
    </w:r>
  </w:p>
  <w:p>
    <w:pPr>
      <w:pStyle w:val="Heading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Ufficio Scolastico Regionale per la Calabria</w:t>
    </w:r>
  </w:p>
  <w:p>
    <w:pPr>
      <w:pStyle w:val="Default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Ambito Territoriale per la Provincia di Vibo Valentia</w:t>
    </w:r>
  </w:p>
  <w:p>
    <w:pPr>
      <w:pStyle w:val="Default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Ufficio IV</w:t>
    </w:r>
  </w:p>
  <w:p>
    <w:pPr>
      <w:pStyle w:val="Heading2"/>
      <w:widowControl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mercialScript BT;Mistral" w:hAnsi="CommercialScript BT;Mistral" w:cs="CommercialScript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mercialScript BT;Mistral" w:hAnsi="CommercialScript BT;Mistral" w:cs="CommercialScript BT;Mistral"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Normal"/>
    <w:qFormat/>
    <w:pPr>
      <w:pBdr>
        <w:bottom w:val="single" w:sz="6" w:space="1" w:color="000000"/>
      </w:pBdr>
      <w:ind w:left="4678" w:hanging="0"/>
    </w:pPr>
    <w:rPr/>
  </w:style>
  <w:style w:type="paragraph" w:styleId="OGGETTO">
    <w:name w:val="OGGETTO"/>
    <w:basedOn w:val="Normal"/>
    <w:qFormat/>
    <w:pPr>
      <w:ind w:left="1276" w:hanging="127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Pdue">
    <w:name w:val="pdu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 w:val="32"/>
      <w:szCs w:val="3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SA V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7:00Z</dcterms:created>
  <dc:creator>Ministero Pubblica Istruzione</dc:creator>
  <dc:description/>
  <dc:language>en-US</dc:language>
  <cp:lastModifiedBy>Administrator</cp:lastModifiedBy>
  <cp:lastPrinted>2014-01-31T12:13:00Z</cp:lastPrinted>
  <dcterms:modified xsi:type="dcterms:W3CDTF">2017-03-22T13:28:00Z</dcterms:modified>
  <cp:revision>3</cp:revision>
  <dc:subject/>
  <dc:title>Prot</dc:title>
</cp:coreProperties>
</file>